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теме: «Основные законы экологии»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Закон незаменимости биосферы:</w:t>
      </w:r>
      <w:r>
        <w:rPr>
          <w:rFonts w:cs="Times New Roman" w:ascii="Times New Roman" w:hAnsi="Times New Roman"/>
          <w:sz w:val="26"/>
          <w:szCs w:val="26"/>
        </w:rPr>
        <w:t xml:space="preserve"> биосфера - это единственная система, обеспечивающая устойчивость среды обитания при любых возникающих возмущениях. Нет никаких оснований надеяться на построение искусственных сообществ, обеспечивающих стабилизацию окружающей среды в той же степени, что и естественные сообщества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Закон биогенной миграции атомов</w:t>
      </w:r>
      <w:r>
        <w:rPr>
          <w:rFonts w:cs="Times New Roman" w:ascii="Times New Roman" w:hAnsi="Times New Roman"/>
          <w:sz w:val="26"/>
          <w:szCs w:val="26"/>
        </w:rPr>
        <w:t xml:space="preserve"> (В.И.Вернадского): миграция химических элементов на земной поверхности и в биосфере в целом осуществляется при непосредственном участии живого вещества - биогенная миграция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Закон физико-химического единства живого вещества:</w:t>
      </w:r>
      <w:r>
        <w:rPr>
          <w:rFonts w:cs="Times New Roman" w:ascii="Times New Roman" w:hAnsi="Times New Roman"/>
          <w:sz w:val="26"/>
          <w:szCs w:val="26"/>
        </w:rPr>
        <w:t xml:space="preserve"> общебиосферный закон - живое вещество физико-химически едино; при всей разнокачественности живых организмов они настолько физико-химически сходны, что вредное для одних не безразлично для других (например, загрязнители)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Принцип Реди</w:t>
      </w:r>
      <w:r>
        <w:rPr>
          <w:rFonts w:cs="Times New Roman" w:ascii="Times New Roman" w:hAnsi="Times New Roman"/>
          <w:sz w:val="26"/>
          <w:szCs w:val="26"/>
        </w:rPr>
        <w:t>: живое происходит только от живого, между живым и неживым веществом существует непроходимая граница, хотя и имеется постоянное взаимодействие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sz w:val="26"/>
          <w:szCs w:val="26"/>
        </w:rPr>
        <w:t>Закон единства «организм - среда»:</w:t>
      </w:r>
      <w:r>
        <w:rPr>
          <w:rFonts w:cs="Times New Roman" w:ascii="Times New Roman" w:hAnsi="Times New Roman"/>
          <w:sz w:val="26"/>
          <w:szCs w:val="26"/>
        </w:rPr>
        <w:t xml:space="preserve"> жизнь развивается в результате постоянного обмена веществом и информацией на базе потока энергии в совокупном единстве среды и населяющих ее организмов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Закон однонаправленности потока энергии</w:t>
      </w:r>
      <w:r>
        <w:rPr>
          <w:rFonts w:cs="Times New Roman" w:ascii="Times New Roman" w:hAnsi="Times New Roman"/>
          <w:sz w:val="26"/>
          <w:szCs w:val="26"/>
        </w:rPr>
        <w:t xml:space="preserve">: энергия, получаемая сообществом и усваиваемая продуцентами, рассеивается или вместе с их биомассой передается консументам, а затем редуцентам с падением потока на каждом трофическом уровне; поскольку в обратный поток (от редуцентов к продуцентам) поступает ничтожное количество изначально вовлеченной энергии (максимум 0,35%) говорить о «круговороте энергии» нельзя; существует лишь круговорот веществ, поддерживаемый потоком энергии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Закон необратимости эволюции Л. Долло:</w:t>
      </w:r>
      <w:r>
        <w:rPr>
          <w:rFonts w:cs="Times New Roman" w:ascii="Times New Roman" w:hAnsi="Times New Roman"/>
          <w:sz w:val="26"/>
          <w:szCs w:val="26"/>
        </w:rPr>
        <w:t xml:space="preserve"> организм (популяция, вид) не может вернуться к прежнему состоянию, уже осуществленному в ряду его предков, даже вернувшись в среду их обитания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Закон (правило) 10 процентов Р. Линдемана</w:t>
      </w:r>
      <w:r>
        <w:rPr>
          <w:rFonts w:cs="Times New Roman" w:ascii="Times New Roman" w:hAnsi="Times New Roman"/>
          <w:sz w:val="26"/>
          <w:szCs w:val="26"/>
        </w:rPr>
        <w:t>: среднемаксимальный переход с одного трофического уровня экологической пирамиды на другой 10% энергии (или вещества в энергетическом выражений), как правило, не ведет к неблагоприятным последствиям для экосистемы и теряющего энергию трофического уровня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Закон толерантности (В. Шелфорда):</w:t>
      </w:r>
      <w:r>
        <w:rPr>
          <w:rFonts w:cs="Times New Roman" w:ascii="Times New Roman" w:hAnsi="Times New Roman"/>
          <w:sz w:val="26"/>
          <w:szCs w:val="26"/>
        </w:rPr>
        <w:t xml:space="preserve"> лимитирующим фактором процветания организма (вида) может быть как минимум, так и максимум экологического воздействия, диапазон между которыми определяет величину выносливости (толерантности) организма к данному фактору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Закон оптимума:</w:t>
      </w:r>
      <w:r>
        <w:rPr>
          <w:rFonts w:cs="Times New Roman" w:ascii="Times New Roman" w:hAnsi="Times New Roman"/>
          <w:sz w:val="26"/>
          <w:szCs w:val="26"/>
        </w:rPr>
        <w:t xml:space="preserve"> любой экологический фактор имеет определенные пределы положительного влияния на живые организмы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Закон ограничивающего фактора (закон минимума Ю. Либиха):</w:t>
      </w:r>
      <w:r>
        <w:rPr>
          <w:rFonts w:cs="Times New Roman" w:ascii="Times New Roman" w:hAnsi="Times New Roman"/>
          <w:sz w:val="26"/>
          <w:szCs w:val="26"/>
        </w:rPr>
        <w:t xml:space="preserve"> наиболее значим тот фактор, который больше всего отклоняется от оптимальных для организма значений; от него зависит в данный момент выживание особей; веществом, присутствующим в минимуме управляется рост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· Закон (принцип) исключения Гаузе: </w:t>
      </w:r>
      <w:r>
        <w:rPr>
          <w:rFonts w:cs="Times New Roman" w:ascii="Times New Roman" w:hAnsi="Times New Roman"/>
          <w:sz w:val="26"/>
          <w:szCs w:val="26"/>
        </w:rPr>
        <w:t>два вида не могут существовать в одной и той же местности, если их экологические потребности идентичны, т.е. если они занимают одну и ту же экологическую ниш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 «Законы» экологии Б. Коммонера:</w:t>
      </w:r>
      <w:r>
        <w:rPr>
          <w:rFonts w:cs="Times New Roman" w:ascii="Times New Roman" w:hAnsi="Times New Roman"/>
          <w:sz w:val="26"/>
          <w:szCs w:val="26"/>
        </w:rPr>
        <w:t xml:space="preserve"> 1) все связано со всем; 2) все должно куда-то деваться; 3) природа «знает» лучше; 4) ничто не дается да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624" w:right="567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9"/>
    </w:pPr>
    <w:rPr>
      <w:rFonts w:ascii="Verdana" w:hAnsi="Verdana" w:cs="Verdana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9:00Z</dcterms:created>
  <dc:creator>методический отдел</dc:creator>
  <dc:description/>
  <cp:keywords/>
  <dc:language>en-US</dc:language>
  <cp:lastModifiedBy>Diljara</cp:lastModifiedBy>
  <cp:lastPrinted>2009-12-10T12:57:00Z</cp:lastPrinted>
  <dcterms:modified xsi:type="dcterms:W3CDTF">2014-03-18T16:37:00Z</dcterms:modified>
  <cp:revision>10</cp:revision>
  <dc:subject/>
  <dc:title/>
</cp:coreProperties>
</file>